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811530" cy="79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3438525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36"/>
                              <w:gridCol w:w="336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 w:val="28"/>
                                    </w:rPr>
                                    <w:t>รหัส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3.3pt;mso-wrap-distance-left:9pt;mso-wrap-distance-right:0pt;mso-wrap-distance-top:0pt;mso-wrap-distance-bottom:0pt;margin-top:-28.2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36"/>
                        <w:gridCol w:w="336"/>
                        <w:gridCol w:w="336"/>
                        <w:gridCol w:w="336"/>
                        <w:gridCol w:w="280"/>
                        <w:gridCol w:w="336"/>
                        <w:gridCol w:w="336"/>
                        <w:gridCol w:w="280"/>
                        <w:gridCol w:w="336"/>
                        <w:gridCol w:w="336"/>
                        <w:gridCol w:w="280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</w:rPr>
                              <w:t>รหัส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Research Proposa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For Financial Year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02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Faculty/College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King Mongkut’s Institute of Technology Ladkrabang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9540" w:leader="none"/>
        </w:tabs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ject title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Research Cluster of this project as following KMITL policy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ICT &amp; Engineering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Future Mobility &amp; Logistics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iomedical &amp; Life Sciences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rts &amp; Creative Media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griculture &amp; Food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lternative Energy &amp; Environment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Other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lease specify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  <w:t>Research Standard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e use of Laboratory Animal (please fill in form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SR01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thics in human research (please fill in form SR02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Work Related to Modern Biotechnolog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or Genetic Engineering (please fill in form SR03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Plant Collection f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Experimen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lease fill in form SR53)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98" w:hanging="0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Researcher(s)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1  </w:t>
      </w:r>
      <w:r>
        <w:rPr>
          <w:rFonts w:cs="TH SarabunPSK" w:ascii="TH SarabunPSK" w:hAnsi="TH SarabunPSK"/>
          <w:b/>
          <w:bCs/>
          <w:sz w:val="32"/>
          <w:szCs w:val="32"/>
        </w:rPr>
        <w:t>Research project manager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) Name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2) Position (Lecturer/Researcher) / Academic position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3) Department / Faculty / College 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4) Telephone/Fax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5) Email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6) Research workload………………….%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Signature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>4.2  Co-researcher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1) Name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2) Position (Lecturer/Researcher) / Academic position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3) Department / Faculty / College 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4) Telephone/Fax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5) Email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6) Research workload………………….%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Signature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FF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color w:val="0000FF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i/>
          <w:iCs/>
          <w:color w:val="0000FF"/>
          <w:sz w:val="30"/>
          <w:szCs w:val="30"/>
        </w:rPr>
        <w:t>Note:</w:t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 xml:space="preserve">  Co-researcher can be added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FF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>Project duration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 xml:space="preserve"> Financial year starts form 1</w:t>
      </w:r>
      <w:r>
        <w:rPr>
          <w:rFonts w:cs="TH SarabunPSK" w:ascii="TH SarabunPSK" w:hAnsi="TH SarabunPSK"/>
          <w:color w:val="FF0000"/>
          <w:sz w:val="30"/>
          <w:szCs w:val="30"/>
          <w:u w:val="dotted"/>
          <w:vertAlign w:val="superscript"/>
        </w:rPr>
        <w:t>st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 xml:space="preserve"> Oct 202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3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 xml:space="preserve"> – 30 Sep 202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4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troduction to the research problem and its significance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Objectives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 Schedule for the entire project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109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Research Activities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Time lin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Note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o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e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J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e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a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p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a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Ju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J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u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9. </w:t>
      </w:r>
      <w:r>
        <w:rPr>
          <w:rFonts w:cs="TH SarabunPSK" w:ascii="TH SarabunPSK" w:hAnsi="TH SarabunPSK"/>
          <w:b/>
          <w:bCs/>
          <w:color w:val="000000"/>
          <w:sz w:val="28"/>
        </w:rPr>
        <w:t>Expected Output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Budget details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lease show the budget details according to the following categories:</w:t>
      </w:r>
    </w:p>
    <w:tbl>
      <w:tblPr>
        <w:tblW w:w="92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</w:tblGrid>
      <w:tr>
        <w:trPr>
          <w:tblHeader w:val="true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Cordia New" w:hAnsi="TH Sarabun New;Cordia New" w:cs="TH Sarabun New;Cordia New"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1.  Personnel Budget</w:t>
            </w: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  <w:tab/>
              <w:t>(</w:t>
            </w: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  <w:t>30</w:t>
            </w: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  <w:t>%)</w:t>
            </w:r>
          </w:p>
          <w:p>
            <w:pPr>
              <w:pStyle w:val="Normal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trHeight w:val="382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Cordia New" w:hAnsi="TH Sarabun New;Cordia New" w:cs="TH Sarabun New;Cordia New"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2.</w:t>
            </w: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  <w:t xml:space="preserve">  </w:t>
            </w: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Operating Budget</w:t>
            </w:r>
          </w:p>
        </w:tc>
      </w:tr>
      <w:tr>
        <w:trPr>
          <w:trHeight w:val="615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Honorarium only for research assistant</w:t>
            </w: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 xml:space="preserve">General expenses </w:t>
            </w:r>
          </w:p>
          <w:p>
            <w:pPr>
              <w:pStyle w:val="Normal"/>
              <w:ind w:left="720" w:hanging="0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Material expenses</w:t>
            </w:r>
          </w:p>
          <w:p>
            <w:pPr>
              <w:pStyle w:val="Normal"/>
              <w:ind w:left="720" w:hanging="0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0" w:hanging="0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Utility expenses</w:t>
            </w:r>
          </w:p>
          <w:p>
            <w:pPr>
              <w:pStyle w:val="Normal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0</w:t>
            </w: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.00</w:t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0.00</w:t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0.00</w:t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Total for Operating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Cordia New" w:hAnsi="TH Sarabun New;Cordia New" w:cs="TH Sarabun New;Cordia New"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3.  Investment Budget</w:t>
            </w: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 New;Cordia New" w:hAnsi="TH Sarabun New;Cordia New" w:cs="TH Sarabun New;Cordia New"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;Cordia New" w:hAnsi="TH Sarabun New;Cordia New" w:cs="TH Sarabun New;Cordia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;Cordia New" w:ascii="TH Sarabun New;Cordia New" w:hAnsi="TH Sarabun New;Cordia New"/>
                <w:b/>
                <w:bCs/>
                <w:sz w:val="30"/>
                <w:szCs w:val="30"/>
              </w:rPr>
              <w:t>0.00</w:t>
            </w:r>
          </w:p>
        </w:tc>
      </w:tr>
    </w:tbl>
    <w:p>
      <w:pPr>
        <w:pStyle w:val="Style7"/>
        <w:tabs>
          <w:tab w:val="clear" w:pos="720"/>
          <w:tab w:val="left" w:pos="0" w:leader="none"/>
        </w:tabs>
        <w:ind w:right="0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ind w:right="-712" w:hanging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xpected benefits and research utilization </w:t>
      </w:r>
    </w:p>
    <w:p>
      <w:pPr>
        <w:pStyle w:val="Normal"/>
        <w:tabs>
          <w:tab w:val="left" w:pos="720" w:leader="none"/>
          <w:tab w:val="left" w:pos="1134" w:leader="none"/>
        </w:tabs>
        <w:ind w:right="-71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Please specify impact or ultimate goals of research utilization. If possible, please name </w:t>
      </w:r>
    </w:p>
    <w:p>
      <w:pPr>
        <w:pStyle w:val="Style7"/>
        <w:tabs>
          <w:tab w:val="clear" w:pos="720"/>
          <w:tab w:val="left" w:pos="0" w:leader="none"/>
        </w:tabs>
        <w:ind w:right="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>the user(s) who would get direct benefit from the research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ature  ________________________________  (Research Project Manage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)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te _________________________________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imes New Roman" w:cs="TH SarabunPSK" w:ascii="TH SarabunPSK" w:hAnsi="TH SarabunPSK"/>
          <w:u w:val="single"/>
          <w:lang w:eastAsia="en-US"/>
        </w:rPr>
        <w:t>Researcher’s CURRICULUM VITAE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Research Project Manager’s CV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Name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Position (Lecturer/Researcher) / Academic position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3) Department / Faculty / Institute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4) Contactable Address (Phone/Fax/E-mail)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 Educational Background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 Expert Field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 Research Background/Experience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Co-Researcher’s CV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Name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Position (Lecturer/Researcher) / Academic position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3) Department / Faculty / Institute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4) Contactable Address (Phone/Fax/E-mail)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 Educational Background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 Expert Field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7) Research Background/Experience</w:t>
      </w:r>
    </w:p>
    <w:sectPr>
      <w:footerReference w:type="default" r:id="rId3"/>
      <w:type w:val="nextPage"/>
      <w:pgSz w:w="11906" w:h="16838"/>
      <w:pgMar w:left="1134" w:right="397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TH Sarabun New">
    <w:altName w:val="Cord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Cordia New" w:ascii="Cordia New" w:hAnsi="Cordia New"/>
        <w:i/>
        <w:iCs/>
        <w:color w:val="808080"/>
        <w:szCs w:val="24"/>
      </w:rPr>
      <w:t>Research Proposal Form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(Updated April 18</w:t>
    </w:r>
    <w:r>
      <w:rPr>
        <w:rFonts w:cs="Cordia New" w:ascii="Cordia New" w:hAnsi="Cordia New"/>
        <w:i/>
        <w:iCs/>
        <w:color w:val="808080"/>
        <w:szCs w:val="24"/>
      </w:rPr>
      <w:t>)</w:t>
      <w:tab/>
    </w:r>
    <w:r>
      <w:rPr>
        <w:rFonts w:ascii="Cordia New" w:hAnsi="Cordia New" w:cs="Cordia New"/>
        <w:i/>
        <w:i/>
        <w:iCs/>
        <w:color w:val="808080"/>
        <w:szCs w:val="24"/>
      </w:rPr>
      <w:t xml:space="preserve">หน้า </w:t>
    </w:r>
    <w:r>
      <w:rPr>
        <w:rFonts w:ascii="Cordia New" w:hAnsi="Cordia New" w:cs="Cordia New"/>
        <w:i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PAGE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5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  <w:r>
      <w:rPr>
        <w:rFonts w:ascii="Cordia New" w:hAnsi="Cordia New" w:cs="Cordia New"/>
        <w:i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/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NUMPAGES \* ARABIC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5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3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3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4style220">
    <w:name w:val="style234 style22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orangebold14">
    <w:name w:val="headorangebold14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redboldbig">
    <w:name w:val="contentredboldbig"/>
    <w:basedOn w:val="DefaultParagraph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30"/>
      <w:lang w:val="en-US"/>
    </w:rPr>
  </w:style>
  <w:style w:type="character" w:styleId="FooterChar">
    <w:name w:val="Footer Char"/>
    <w:qFormat/>
    <w:rPr>
      <w:sz w:val="24"/>
      <w:szCs w:val="28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  <w:tab w:val="left" w:pos="1170" w:leader="none"/>
        <w:tab w:val="left" w:pos="135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cs="CordiaUPC"/>
      <w:sz w:val="32"/>
      <w:szCs w:val="32"/>
      <w:lang w:eastAsia="zh-CN"/>
    </w:rPr>
  </w:style>
  <w:style w:type="paragraph" w:styleId="Style61">
    <w:name w:val="style61"/>
    <w:basedOn w:val="Normal"/>
    <w:qFormat/>
    <w:pPr>
      <w:spacing w:before="280" w:after="280"/>
    </w:pPr>
    <w:rPr>
      <w:rFonts w:ascii="MS Sans Serif;Arial" w:hAnsi="MS Sans Serif;Arial" w:eastAsia="SimSun;宋体" w:cs="Tahoma"/>
      <w:color w:val="0000CC"/>
      <w:sz w:val="21"/>
      <w:szCs w:val="21"/>
      <w:lang w:eastAsia="zh-CN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0:00Z</dcterms:created>
  <dc:creator>Apinunt Thanachayanont</dc:creator>
  <dc:description/>
  <cp:keywords/>
  <dc:language>en-US</dc:language>
  <cp:lastModifiedBy>Benjawan Maprang</cp:lastModifiedBy>
  <cp:lastPrinted>2018-04-03T14:36:00Z</cp:lastPrinted>
  <dcterms:modified xsi:type="dcterms:W3CDTF">2023-06-27T04:14:00Z</dcterms:modified>
  <cp:revision>5</cp:revision>
  <dc:subject/>
  <dc:title>แบบเสนอโครงการวิจัย</dc:title>
</cp:coreProperties>
</file>